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0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</w:rPr>
              <w:t>tr</w:t>
              <w:softHyphen/>
              <w:t>êng ®¹i häc má - ®Þa chÊ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227330</wp:posOffset>
                      </wp:positionV>
                      <wp:extent cx="167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7.9pt" to="170.9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</w:rPr>
              <w:t>khoa c«ng nghÖ th«ng ti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– Tù do – H¹nh phóc</w:t>
            </w:r>
          </w:p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i/>
                <w:i/>
                <w:lang w:val="en-US" w:eastAsia="en-US"/>
              </w:rPr>
            </w:pPr>
            <w:r>
              <w:rPr>
                <w:rFonts w:cs=".VnTime" w:ascii=".VnTime" w:hAnsi=".VnTime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14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35pt" to="201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/>
              </w:rPr>
              <w:t>Hµ Néi, ngµy 9 th¸ng 5 n¨m 2010</w:t>
            </w:r>
          </w:p>
        </w:tc>
      </w:tr>
    </w:tbl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12"/>
          <w:szCs w:val="12"/>
        </w:rPr>
      </w:pPr>
      <w:r>
        <w:rPr>
          <w:rFonts w:cs=".VnTime" w:ascii=".VnTime" w:hAnsi=".VnTime"/>
          <w:b/>
          <w:sz w:val="12"/>
          <w:szCs w:val="12"/>
        </w:rPr>
      </w:r>
    </w:p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12"/>
          <w:szCs w:val="12"/>
        </w:rPr>
      </w:pPr>
      <w:r>
        <w:rPr>
          <w:rFonts w:cs=".VnTime" w:ascii=".VnTime" w:hAnsi=".VnTime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center"/>
        <w:rPr>
          <w:rFonts w:ascii=".VnTimeH" w:hAnsi=".VnTimeH" w:cs=".VnTimeH"/>
          <w:b/>
          <w:b/>
          <w:sz w:val="34"/>
          <w:szCs w:val="28"/>
        </w:rPr>
      </w:pPr>
      <w:r>
        <w:rPr>
          <w:rFonts w:cs=".VnTimeH" w:ascii=".VnTimeH" w:hAnsi=".VnTimeH"/>
          <w:b/>
          <w:sz w:val="34"/>
          <w:szCs w:val="28"/>
        </w:rPr>
        <w:t>Th«ng b¸o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firstLine="601"/>
        <w:jc w:val="both"/>
        <w:rPr/>
      </w:pPr>
      <w:r>
        <w:rPr>
          <w:rFonts w:cs=".VnTime" w:ascii=".VnTime" w:hAnsi=".VnTime"/>
          <w:sz w:val="28"/>
        </w:rPr>
        <w:t>TriÓn khai quyÕt ®Þnh 65/Q§.M§C-KHCN ngµy 5/5/2010 vÒ viÖc thi Microsoft Office World Champion cÊp Tr</w:t>
        <w:softHyphen/>
        <w:t>êng n¨m 2010. Khoa C«ng nghÖ Th«ng tin xin th«ng b¸o tíi c¸c em sinh viªn cña c¸c Khoa vÒ lÞch thi tuyÓn Microsoft Office Word champion cÊp Tr</w:t>
        <w:softHyphen/>
        <w:t>êng nh</w:t>
        <w:softHyphen/>
        <w:t xml:space="preserve"> sau: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firstLine="601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 xml:space="preserve">Thêi gian: </w:t>
      </w:r>
      <w:r>
        <w:rPr>
          <w:rFonts w:cs=".VnTime" w:ascii=".VnTime" w:hAnsi=".VnTime"/>
          <w:sz w:val="28"/>
        </w:rPr>
        <w:t>8h30 thø 5 ngµy 13/5/2010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firstLine="601"/>
        <w:rPr>
          <w:rFonts w:ascii=".VnTime" w:hAnsi=".VnTime" w:cs=".VnTime"/>
          <w:sz w:val="28"/>
        </w:rPr>
      </w:pPr>
      <w:r>
        <w:rPr>
          <w:rFonts w:cs=".VnTime" w:ascii=".VnTime" w:hAnsi=".VnTime"/>
          <w:b/>
          <w:sz w:val="28"/>
        </w:rPr>
        <w:t xml:space="preserve">§Þa ®iÓm: </w:t>
      </w:r>
      <w:r>
        <w:rPr>
          <w:rFonts w:cs=".VnTime" w:ascii=".VnTime" w:hAnsi=".VnTime"/>
          <w:sz w:val="28"/>
        </w:rPr>
        <w:t>Phßng C403 (Phßng m¸y tÝnh Khoa CNTT)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firstLine="601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Ò nghÞ sinh viªn mang theo thÎ sinh viªn hoÆc CMND.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firstLine="601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firstLine="601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firstLine="468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6"/>
          <w:szCs w:val="28"/>
        </w:rPr>
        <w:t>Phã tr</w:t>
        <w:softHyphen/>
        <w:t>ëng khoa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firstLine="468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firstLine="4680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firstLine="4680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firstLine="4680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Lª Thanh HuÖ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15:00Z</dcterms:created>
  <dc:creator>User</dc:creator>
  <dc:description/>
  <cp:keywords/>
  <dc:language>en-US</dc:language>
  <cp:lastModifiedBy>User</cp:lastModifiedBy>
  <cp:lastPrinted>2010-05-10T09:38:00Z</cp:lastPrinted>
  <dcterms:modified xsi:type="dcterms:W3CDTF">2010-05-10T02:38:00Z</dcterms:modified>
  <cp:revision>2</cp:revision>
  <dc:subject/>
  <dc:title>tr­êng ®¹i häc má - ®Þa chÊt</dc:title>
</cp:coreProperties>
</file>